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4286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мовцевої Т.Р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мовцевої Т.Р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мовцевій Тетяні Ростислав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 м. Нетішин, вул. Солов’євська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мовцевій Т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4T06:32:00Z</dcterms:modified>
  <cp:revision>2</cp:revision>
  <dc:subject/>
  <dc:title>ПРОЕКТ</dc:title>
</cp:coreProperties>
</file>